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2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Potomac Water Resources Regional Committee Meet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vember 18, 2005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:00 a.m. to 12:00 p.m.</w:t>
      </w:r>
    </w:p>
    <w:p>
      <w:pPr>
        <w:pStyle w:val="Defaul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ranklin County Administrative Annex</w:t>
      </w:r>
    </w:p>
    <w:p>
      <w:pPr>
        <w:pStyle w:val="Defaul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hambersburg, PA</w:t>
      </w:r>
    </w:p>
    <w:p>
      <w:pPr>
        <w:pStyle w:val="Defaul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rPr>
          <w:color w:val="FF0000"/>
          <w:u w:val="single"/>
        </w:rPr>
      </w:pPr>
      <w:r>
        <w:rPr>
          <w:color w:val="FF0000"/>
          <w:u w:val="single"/>
        </w:rPr>
        <w:t>AGENDA</w:t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00</w:t>
        <w:tab/>
        <w:tab/>
        <w:t>Welcome and Introductions</w:t>
        <w:tab/>
        <w:tab/>
        <w:tab/>
      </w:r>
      <w:r>
        <w:rPr>
          <w:rFonts w:cs="Arial" w:ascii="Arial" w:hAnsi="Arial"/>
          <w:sz w:val="20"/>
        </w:rPr>
        <w:t>C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05</w:t>
        <w:tab/>
        <w:tab/>
        <w:t>Administrative Items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lize August Meeting Minutes</w:t>
        <w:tab/>
        <w:tab/>
        <w:t>Chai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c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6 Schedu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 Summary of Activities</w:t>
        <w:tab/>
        <w:tab/>
        <w:tab/>
        <w:t>DEP Staf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0"/>
        </w:rPr>
        <w:t>Comments from the public</w:t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C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:25</w:t>
        <w:tab/>
        <w:tab/>
        <w:t>Building the State Water Plan</w:t>
        <w:tab/>
        <w:tab/>
        <w:tab/>
      </w:r>
      <w:r>
        <w:rPr>
          <w:rFonts w:cs="Arial" w:ascii="Arial" w:hAnsi="Arial"/>
          <w:sz w:val="20"/>
        </w:rPr>
        <w:t>John Hin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45</w:t>
        <w:tab/>
        <w:tab/>
        <w:t>Local Planning Activit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ocio-economic &amp; demographic overview of bas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:30</w:t>
        <w:tab/>
        <w:tab/>
        <w:t>New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:45</w:t>
        <w:tab/>
        <w:tab/>
        <w:t>Follow-up/Next Steps - Next Meeting Nov. 7,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:00</w:t>
        <w:tab/>
        <w:tab/>
        <w:t>Adjourn Business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Default"/>
    <w:next w:val="Default"/>
    <w:qFormat/>
    <w:pPr/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4:06:00Z</dcterms:created>
  <dc:creator>DEP</dc:creator>
  <dc:description/>
  <dc:language>en-US</dc:language>
  <cp:lastModifiedBy>laumohr</cp:lastModifiedBy>
  <cp:lastPrinted>2004-10-11T13:41:00Z</cp:lastPrinted>
  <dcterms:modified xsi:type="dcterms:W3CDTF">2005-10-31T14:07:00Z</dcterms:modified>
  <cp:revision>3</cp:revision>
  <dc:subject/>
  <dc:title>Regional Water Resources Advisory Committees</dc:title>
</cp:coreProperties>
</file>